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0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GIÁ CA MÁY VÀ THIẾT BỊ THI CÔNG XÂY DỰNG</w:t>
        <w:br/>
        <w:t>PHẦN I: GIÁ CA MÁY VÀ THIẾT BỊ THI CÔNG XÂY DỰNG CÔNG BỐ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ỉnh/thành ph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uy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ời gia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ố hiệu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iệu lực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16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ỀN LƯƠNG, NHIÊN LIỆU, NĂNG LƯỢNG</w:t>
      </w:r>
    </w:p>
    <w:tbl>
      <w:tblPr>
        <w:tblW w:w="24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2854"/>
      </w:tblGrid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</w:tr>
      <w:tr>
        <w:trPr/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lương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ăng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Diezel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Mazut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17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Ệ SỐ NHIÊN LIỆU PHỤ</w:t>
      </w:r>
    </w:p>
    <w:tbl>
      <w:tblPr>
        <w:tblW w:w="22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2920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số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xăng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Diezel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iện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1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CA MÁY VÀ THIẾT BỊ THI CÔNG XÂY DỰNG CÔNG BỐ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794"/>
        <w:gridCol w:w="923"/>
        <w:gridCol w:w="1108"/>
        <w:gridCol w:w="932"/>
        <w:gridCol w:w="1000"/>
        <w:gridCol w:w="1002"/>
        <w:gridCol w:w="1002"/>
        <w:gridCol w:w="1000"/>
        <w:gridCol w:w="1002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áy v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t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công</w:t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chi phí gián tiếp (%)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chi phí trực tiếp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ca máy (đồng)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ấu hao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ửa chữ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khá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hao nhiên liệu, năng lượng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công điều khiển máy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nhiên liệu, năng lượn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tiền lương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2:00Z</dcterms:created>
  <dc:creator>PC</dc:creator>
  <dc:description/>
  <cp:keywords/>
  <dc:language>en-US</dc:language>
  <cp:lastModifiedBy>PC</cp:lastModifiedBy>
  <dcterms:modified xsi:type="dcterms:W3CDTF">2024-03-21T06:43:00Z</dcterms:modified>
  <cp:revision>1</cp:revision>
  <dc:subject/>
  <dc:title/>
</cp:coreProperties>
</file>